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00"/>
        <w:gridCol w:w="2052"/>
        <w:gridCol w:w="5244"/>
        <w:gridCol w:w="1248"/>
        <w:gridCol w:w="1998"/>
        <w:gridCol w:w="1120"/>
      </w:tblGrid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43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正常上班、上课，班车正常，补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（周四）课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-16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学科专业调整与新专业申报专题研讨会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394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师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资产采购委员会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372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内涵项目申报材料提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本学期第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次行政工作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龚春蕾</w:t>
            </w:r>
          </w:p>
        </w:tc>
      </w:tr>
      <w:tr>
        <w:trPr>
          <w:trHeight w:val="40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五一假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高建华</w:t>
            </w:r>
          </w:p>
        </w:tc>
      </w:tr>
      <w:tr>
        <w:trPr>
          <w:trHeight w:val="40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五一假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高建华</w:t>
            </w:r>
          </w:p>
        </w:tc>
      </w:tr>
      <w:tr>
        <w:trPr>
          <w:trHeight w:val="40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五一假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</w:tr>
      <w:tr>
        <w:trPr>
          <w:trHeight w:val="40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五一假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40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一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五一假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 岳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华文楷体" w:eastAsia="华文楷体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1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4-21T08:21:00Z</cp:lastPrinted>
  <dcterms:modified xsi:type="dcterms:W3CDTF">2025-04-28T01:54:18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2670E2B4B47E7BDF2549525CD82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1ZjBmNWMzMTdhZjAyZmM2YTkyZTZlNGQ5YzY4YmIiLCJ1c2VySWQiOiIxMTM0MTUyMjgxIn0=</vt:lpwstr>
  </property>
  <property fmtid="{D5CDD505-2E9C-101B-9397-08002B2CF9AE}" pid="5" name="commondata">
    <vt:lpwstr>commondata</vt:lpwstr>
  </property>
</Properties>
</file>