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二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8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6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3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6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7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28"/>
        <w:gridCol w:w="1950"/>
        <w:gridCol w:w="4902"/>
        <w:gridCol w:w="1248"/>
        <w:gridCol w:w="1998"/>
        <w:gridCol w:w="1120"/>
      </w:tblGrid>
      <w:tr>
        <w:trPr>
          <w:trHeight w:val="4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  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时  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地  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内  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部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校级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值班领导</w:t>
            </w:r>
          </w:p>
        </w:tc>
      </w:tr>
      <w:tr>
        <w:trPr>
          <w:trHeight w:val="408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华楼等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学生期末考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徐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教务处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程葆青</w:t>
            </w:r>
          </w:p>
        </w:tc>
      </w:tr>
      <w:tr>
        <w:trPr>
          <w:trHeight w:val="40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行政领导班子碰头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1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党委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齐砚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党办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图书馆四楼研讨室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养老服务管理新专业评审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徐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教务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华楼等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学生期末考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徐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教务处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徐子卿</w:t>
            </w:r>
          </w:p>
        </w:tc>
      </w:tr>
      <w:tr>
        <w:trPr>
          <w:trHeight w:val="40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会议中心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八项规定学习教育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--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警示教育大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齐砚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党委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杉达学院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大型招生咨询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许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招生办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（周三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华楼等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学生期末考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徐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教务处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滕 薇</w:t>
            </w:r>
          </w:p>
        </w:tc>
      </w:tr>
      <w:tr>
        <w:trPr>
          <w:trHeight w:val="386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远程教学中心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校级教学成果奖专家评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郑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科研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周三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外省市招生咨询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许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招生办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6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四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华楼等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学生期末考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徐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教务处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许 岳</w:t>
            </w:r>
          </w:p>
        </w:tc>
      </w:tr>
      <w:tr>
        <w:trPr>
          <w:trHeight w:val="40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天华楼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4F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顾问委会员会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郭伟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顾问委会员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本学期第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次常委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远程教学中心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《图说天华》最终审定会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编辑部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7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五</w:t>
            </w:r>
            <w:r>
              <w:rPr>
                <w:rFonts w:ascii="华文楷体" w:hAnsi="华文楷体" w:cs="Times New Roman" w:eastAsia="华文楷体"/>
                <w:szCs w:val="21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华楼等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学生期末考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徐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教务处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齐砚奎</w:t>
            </w:r>
          </w:p>
        </w:tc>
      </w:tr>
      <w:tr>
        <w:trPr>
          <w:trHeight w:val="40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晖华楼报告厅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民办高校强师工程教学创新大赛颁奖暨总结大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滕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人事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体学生离校完毕，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届毕业生宿舍交接完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刘洪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学保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7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-28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五—周六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晖华楼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中国共产主义青年团上海师范大学天华学院第六次代表大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杨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校团委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3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二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8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～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  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  点：日华楼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  容：学生期末考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程葆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行政领导班子碰头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程葆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1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党委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程葆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图书馆四楼研讨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养老服务管理新专业评审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程葆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日华楼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学生期末考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会议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八项规定学习教育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--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警示教育大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杉达学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大型招生咨询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日华楼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学生期末考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滕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远程教学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校级教学成果奖专家评审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滕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周三起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外省市招生咨询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滕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日华楼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学生期末考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许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天华楼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4F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顾问委员会会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许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上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本学期第五次常委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许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远程教学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《图说天华》最终审定会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许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）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日华楼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学生期末考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齐砚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晖华楼报告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民办高校强师工程教学创新大赛颁奖暨总结大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齐砚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）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全体学生离校完毕，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2025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届毕业生宿舍交接完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齐砚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-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8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-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周六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晖华楼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中国共产主义青年团上海师范大学天华学院第六次代表大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齐砚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</w:t>
      </w:r>
    </w:p>
    <w:sectPr>
      <w:type w:val="nextPage"/>
      <w:pgSz w:orient="landscape" w:w="16838" w:h="11906"/>
      <w:pgMar w:left="1440" w:right="1440" w:gutter="0" w:header="0" w:top="798" w:footer="0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xb</cp:lastModifiedBy>
  <cp:lastPrinted>2025-06-23T09:26:00Z</cp:lastPrinted>
  <dcterms:modified xsi:type="dcterms:W3CDTF">2025-06-23T02:02:33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FDAB8D3CC407B9C12C624C21DFF9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U2MDUxM2U1ZWZjZGUzYTYwZDI0ZmNlMTA1YmI1ZGQiLCJ1c2VySWQiOiIxMTM0MTUyMjgxIn0=</vt:lpwstr>
  </property>
  <property fmtid="{D5CDD505-2E9C-101B-9397-08002B2CF9AE}" pid="5" name="commondata">
    <vt:lpwstr>commondata</vt:lpwstr>
  </property>
</Properties>
</file>