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28"/>
        <w:gridCol w:w="1950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0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一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</w:tr>
      <w:tr>
        <w:trPr>
          <w:trHeight w:val="4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纪念建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年暨学校“两优一先”表彰大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暑期校园建设项目专题工作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教育会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市教卫工作党委系统庆祝建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年座谈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中层干部期末大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8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三届双代会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王友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工会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位评定委员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第三次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顾倩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位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应技大领导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园安全大检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刘洪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工程建设领导小组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建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</w:tr>
      <w:tr>
        <w:trPr>
          <w:trHeight w:val="34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人事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莫纳什大学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color w:val="000000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根据需要来校，学期收尾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科技学院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 珍</w:t>
            </w:r>
          </w:p>
        </w:tc>
      </w:tr>
      <w:tr>
        <w:trPr>
          <w:trHeight w:val="37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根据需要来校，学期收尾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根据需要来校，学期收尾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9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六）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园转入假期运行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保卫干事校园值班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各部门根据工作需要安排职工来校上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left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纪念建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0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周年暨学校“两优一先”表彰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暑期校园建设项目专题工作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教育会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市教卫工作党委系统庆祝建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0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周年座谈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中层干部期末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三届双代会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学位评定委员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第三次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应技大领导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园安全大检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工程建设领导小组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color w:val="000000"/>
          <w:kern w:val="2"/>
          <w:sz w:val="21"/>
          <w:szCs w:val="21"/>
          <w:lang w:val="en-US" w:eastAsia="zh-CN" w:bidi="ar-SA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  <w:lang w:val="en-US" w:eastAsia="zh-CN" w:bidi="ar-SA"/>
        </w:rPr>
        <w:t>人事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color w:val="000000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  <w:lang w:val="en-US" w:eastAsia="zh-CN" w:bidi="ar-SA"/>
        </w:rPr>
        <w:t>图书馆</w:t>
      </w:r>
      <w:r>
        <w:rPr>
          <w:rFonts w:eastAsia="华文楷体" w:cs="Times New Roman" w:ascii="华文楷体" w:hAnsi="华文楷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  <w:lang w:val="en-US" w:eastAsia="zh-CN" w:bidi="ar-SA"/>
        </w:rPr>
        <w:t>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color w:val="000000"/>
          <w:kern w:val="2"/>
          <w:sz w:val="21"/>
          <w:szCs w:val="21"/>
          <w:lang w:val="en-US" w:eastAsia="zh-CN" w:bidi="ar-SA"/>
        </w:rPr>
        <w:t>莫纳什大学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根据需要来校，学期收尾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科技学院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根据需要来校，学期收尾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根据需要来校，学期收尾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起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园转入假期运行；保卫干事校园值班；各部门根据工作需要安排职工来校上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6-30T12:34:00Z</cp:lastPrinted>
  <dcterms:modified xsi:type="dcterms:W3CDTF">2025-06-30T05:03:42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F146AC63F4462B48215059E1B7B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