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校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46"/>
        <w:gridCol w:w="1762"/>
        <w:gridCol w:w="4222"/>
        <w:gridCol w:w="1540"/>
        <w:gridCol w:w="2436"/>
        <w:gridCol w:w="1851"/>
      </w:tblGrid>
      <w:tr>
        <w:trPr>
          <w:trHeight w:val="4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35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聂晓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办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龚春蕾</w:t>
            </w:r>
          </w:p>
        </w:tc>
      </w:tr>
      <w:tr>
        <w:trPr>
          <w:trHeight w:val="29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市教卫党建研究课题中期检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党办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: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高基表、分类评价填报材料审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规划与评估办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远程教学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民师计划”预答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嘉定区退役军人事务局来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办公室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幼儿园园长培训开班协调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韩秀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对外合作培训学院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领导调研人工智能学院科研工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郑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科研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华楼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一站式学生事务中心剪彩仪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刘洪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凌旭峰</w:t>
            </w:r>
          </w:p>
        </w:tc>
      </w:tr>
      <w:tr>
        <w:trPr>
          <w:trHeight w:val="37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明华楼报告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第六轮教学名师第一次动员学习大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同华楼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事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5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同华楼天华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师范大学领导来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赴上海嘉仕数湖科技有限公司访企拓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商学院、人工智能学院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2-2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内蒙古呼和浩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沪蒙高校人工智能教学改革创新交流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天华楼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领导调研健康学院科研工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郑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科研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胡 珍</w:t>
            </w:r>
          </w:p>
        </w:tc>
      </w:tr>
      <w:tr>
        <w:trPr>
          <w:trHeight w:val="3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明华楼报告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招生就业工作总结会暨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6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招生就业工作启动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许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、招生办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宁波银行来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财务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工智能研究院筹备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工智能学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3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海洋大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高校辅导员素质拓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外贤达学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首届上海民办高校体育文化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党办、学保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校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市教卫党建研究课题中期检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:15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高基表、分类评价填报材料审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年度“民师计划”项目预答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下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东校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嘉定区退役军人事务局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幼儿园园长培训开班协调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校领导调研人工智能学院科研工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月华楼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一站式学生事务中心剪彩仪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明华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第六轮教学名师第一次动员学习大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同华楼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董事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同华楼天华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师范大学领导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校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赴上海嘉仕数湖科技有限公司访企拓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2-2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内蒙古呼和浩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沪蒙高校人工智能教学改革创新交流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天华楼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58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校领导调研健康学院科研工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胡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明华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年招生就业工作总结会暨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6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年招生就业工作启动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胡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下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宁波银行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胡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上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人工智能研究院筹备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上海海洋大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高校辅导员素质拓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外贤达学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年首届上海民办高校体育文化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ascii="华文楷体" w:hAnsi="华文楷体" w:cs="华文楷体" w:eastAsia="华文楷体"/>
          <w:szCs w:val="21"/>
        </w:rPr>
        <w:t>备注：以上安排如有变动，以临时通知为准</w:t>
      </w:r>
      <w:r>
        <w:rPr>
          <w:rFonts w:ascii="华文楷体" w:hAnsi="华文楷体" w:cs="华文楷体" w:eastAsia="华文楷体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99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10-20T10:22:00Z</cp:lastPrinted>
  <dcterms:modified xsi:type="dcterms:W3CDTF">2025-10-20T02:50:59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57262EC0C4DEFACDE4F76BDB98E6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