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80"/>
        <w:gridCol w:w="1628"/>
        <w:gridCol w:w="4222"/>
        <w:gridCol w:w="1828"/>
        <w:gridCol w:w="2148"/>
        <w:gridCol w:w="1851"/>
      </w:tblGrid>
      <w:tr>
        <w:trPr>
          <w:trHeight w:val="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正常上班、上课。补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（周三）的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 xml:space="preserve">中英文辩论训练座谈会 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参与对象：书记代表、辅导员代表、学生代表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卢建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</w:tr>
      <w:tr>
        <w:trPr>
          <w:trHeight w:val="41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教学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长面对面—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新生座谈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包静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招生办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明华楼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楼会议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召开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国家数据平台、民办高校年检、质量年报、分类评价相关事宜推进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聂晓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规划与评估办公室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6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 xml:space="preserve">晖华楼报告厅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暑期社会实践表彰大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沈  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 xml:space="preserve">国庆节节前校园安全卫生大检查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张  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44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图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楼报告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资产设备清查盘点总结会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邵海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资产设备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-8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庆节”“中秋节”假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日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日华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正常上班、上课。补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的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中英文辩论训练座谈会 （参与对象：书记代表、辅导员代表、学生代表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校长面对面—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生座谈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明华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楼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召开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国家数据平台、民办高校年检、质量年报、分类评价相关事宜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晖华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暑期社会实践表彰大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庆节节前校园安全卫生大检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资产设备清查盘点总结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周三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国庆节”“中秋节”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p>
      <w:pPr>
        <w:pStyle w:val="Normal"/>
        <w:jc w:val="center"/>
        <w:rPr>
          <w:rFonts w:ascii="文鼎CS长美黑;宋体" w:hAnsi="文鼎CS长美黑;宋体" w:eastAsia="文鼎CS长美黑;宋体" w:cs="华文细黑"/>
          <w:b/>
          <w:b/>
          <w:sz w:val="32"/>
          <w:szCs w:val="32"/>
        </w:rPr>
      </w:pPr>
      <w:r>
        <w:rPr>
          <w:rFonts w:eastAsia="文鼎CS长美黑;宋体" w:cs="华文细黑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9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9-28T10:23:00Z</cp:lastPrinted>
  <dcterms:modified xsi:type="dcterms:W3CDTF">2025-09-28T04:54:44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0B1B217A4F13848AAC5287DC28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