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21"/>
        <w:gridCol w:w="2334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0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4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北亚利桑那学院工作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学院心理热线启动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二期“民师计划”中期检查第二次答辩辅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数据自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四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转业军官培训班线下培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3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民匠计划”中期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智慧飞治指挥中心、天华校园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转业军官培训班无人机研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小剧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嘉定工业区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民族宗教法治宣传月主题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江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统战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学位评定委员会第二次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倩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位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 薇</w:t>
            </w:r>
          </w:p>
        </w:tc>
      </w:tr>
      <w:tr>
        <w:trPr>
          <w:trHeight w:val="38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职称聘任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外省市招生协调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招生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建行嘉定支行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出版印刷高等专科学校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 岳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礼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师德讲坛第九期 我与天华的故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王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师工作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组织学习教育强国行动纲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叶才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礼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届毕业晚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加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二次毕业就业工作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7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市元宇宙重大应用场景项目申报研讨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学英语四六级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7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北亚利桑那学院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天华学院心理热线启动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二期“民师计划”中期检查第二次答辩辅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7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数据自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四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转业军官培训班线下培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民匠计划”中期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智慧飞治指挥中心、天华校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 转业军官培训班无人机研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小剧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嘉定工业区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民族宗教法治宣传月主题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学位评定委员会第二次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职称聘任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外省市招生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建行嘉定支行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出版印刷高等专科学校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师德讲坛第九期 我与天华的故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监察委组织学习教育强国行动纲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商学院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届毕业晚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二次毕业就业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市元宇宙重大应用场景项目申报研讨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学英语四六级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5-12T10:14:00Z</cp:lastPrinted>
  <dcterms:modified xsi:type="dcterms:W3CDTF">2025-06-09T02:30:3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F5174B004D8CA58AC803C3299C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