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6"/>
        <w:gridCol w:w="1762"/>
        <w:gridCol w:w="4222"/>
        <w:gridCol w:w="1828"/>
        <w:gridCol w:w="2148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9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0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问委会员例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郭伟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问委员会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关工委工作会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曹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关工委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民办教育协会来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高科产业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绿色经济城产业园访企拓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一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红书团队电商集训开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IRIC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智能制造与机器人国际联创中心来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外企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索菲斯智能科技访企拓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办办公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工商外国语学校来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包静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生办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四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银行校招宣讲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赴资产处、财务处、后勤处巡查访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叶才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底楼大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年校庆书法展揭幕仪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庆祝建校二十周年健步走活动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曹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外企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南翔智地产业园 嘉定工业园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.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产业园访企拓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校长办公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2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心组学习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外企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新宇箴诚电控科技有限公司访企拓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在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上海市晨光计划项目申报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郑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科研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天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顾问委员会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关工委工作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民办教育协会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高科产业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绿色经济城产业园访企拓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周一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红书团队电商集训开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IRIC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智能制造与机器人国际联创中心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校外企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索菲斯智能科技访企拓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招办办公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工商外国语学校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四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银行校招宣讲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赴资产处、财务处、后勤处巡查访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底楼大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周年校庆书法展揭幕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校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庆祝建校二十周年健步走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校外企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南翔智地产业园 嘉定工业园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.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产业园访企拓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校长办公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中心组学习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校外企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新宇箴诚电控科技有限公司访企拓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在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市晨光计划项目申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10-13T09:27:00Z</cp:lastPrinted>
  <dcterms:modified xsi:type="dcterms:W3CDTF">2025-10-13T02:34:04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7262EC0C4DEFACDE4F76BDB98E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