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5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1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74"/>
        <w:gridCol w:w="1834"/>
        <w:gridCol w:w="4222"/>
        <w:gridCol w:w="2125"/>
        <w:gridCol w:w="1851"/>
        <w:gridCol w:w="1851"/>
      </w:tblGrid>
      <w:tr>
        <w:trPr>
          <w:trHeight w:val="4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75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一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大礼堂主会场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华文楷体" w:hAnsi="华文楷体" w:cs="Times New Roman" w:eastAsia="华文楷体"/>
                <w:kern w:val="2"/>
                <w:sz w:val="20"/>
                <w:szCs w:val="20"/>
                <w:lang w:val="en-US" w:eastAsia="zh-CN" w:bidi="ar-SA"/>
              </w:rPr>
              <w:t>（体育馆、报告厅、小剧场转播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新生入学教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 齐砚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办、党办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</w:tr>
      <w:tr>
        <w:trPr>
          <w:trHeight w:val="3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室发展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资产处工作例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邵海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资产设备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东校区办公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东校区例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东校区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6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二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议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 xml:space="preserve">外线电话协调会议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邵海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资产设备处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37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党政监顾领导专题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7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三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4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大礼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级新生开学典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刘洪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滕 薇</w:t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在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年度上海市民办高校“民师计划”项目申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郑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科研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8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四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8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大一新生开始上课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(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领导及相关部门领导检查巡视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  学保处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各二级学院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许 岳</w:t>
            </w:r>
          </w:p>
        </w:tc>
      </w:tr>
      <w:tr>
        <w:trPr>
          <w:trHeight w:val="38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明 报告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 xml:space="preserve">暑期校园修缮建设优秀工作者表彰会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邵海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资产设备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北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7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监察委赴招生办、就业办、国际交流处开展工作巡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叶才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监察委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东校区后勤相关工作专题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周建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东校区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五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远程教学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人事委员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滕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人事处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34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东校区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号楼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东校区工程建设领导小组第七次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周建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东校区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-15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明报告厅、远程教学中心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伊利诺伊理工大学副校长一行来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胡雅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国交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/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生注册缴费数据定期汇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吴冬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财务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ind w:firstLine="2530"/>
        <w:jc w:val="both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大礼堂主会场</w:t>
      </w:r>
      <w:r>
        <w:rPr>
          <w:rFonts w:ascii="华文楷体" w:hAnsi="华文楷体" w:cs="Times New Roman" w:eastAsia="华文楷体"/>
          <w:kern w:val="2"/>
          <w:sz w:val="20"/>
          <w:szCs w:val="20"/>
          <w:lang w:val="en-US" w:eastAsia="zh-CN" w:bidi="ar-SA"/>
        </w:rPr>
        <w:t>（体育馆、报告厅、小剧场转播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新生入学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上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教师发展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资产处工作例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下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东校区办公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东校区例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4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Times New Roman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外线电话协调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党政监顾领导专题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大礼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级新生开学典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在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度上海市民办高校“民师计划”项目申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Times New Roman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日华楼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大一新生开始上课</w:t>
      </w:r>
      <w:r>
        <w:rPr>
          <w:rFonts w:eastAsia="华文楷体" w:cs="Times New Roman" w:ascii="华文楷体" w:hAnsi="华文楷体"/>
          <w:szCs w:val="21"/>
          <w:lang w:val="en-US" w:eastAsia="zh-CN"/>
        </w:rPr>
        <w:t>(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校领导及相关部门领导检查巡视</w:t>
      </w:r>
      <w:r>
        <w:rPr>
          <w:rFonts w:eastAsia="华文楷体" w:cs="Times New Roman" w:ascii="华文楷体" w:hAnsi="华文楷体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明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暑期校园修缮建设优秀工作者表彰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月北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37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监察委赴招生办、就业办、国际交流处开展工作巡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东校区后勤相关工作专题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Times New Roman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人事委员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华文楷体" w:cs="Times New Roman" w:ascii="华文楷体" w:hAnsi="华文楷体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东校区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号楼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06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东校区工程建设领导小组第七次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华文楷体" w:cs="Times New Roman" w:ascii="华文楷体" w:hAnsi="华文楷体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-1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明报告厅、远程教学中心、本部及东校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伊利诺伊理工大学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生注册缴费数据定期汇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</w:p>
    <w:sectPr>
      <w:type w:val="nextPage"/>
      <w:pgSz w:orient="landscape" w:w="16838" w:h="11906"/>
      <w:pgMar w:left="1440" w:right="1440" w:gutter="0" w:header="0" w:top="79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09-15T15:47:00Z</cp:lastPrinted>
  <dcterms:modified xsi:type="dcterms:W3CDTF">2025-09-15T07:57:28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5A88A07441409CD814B994F4780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