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5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-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</w:t>
      </w:r>
      <w:r>
        <w:rPr>
          <w:rFonts w:ascii="文鼎CS长美黑;宋体" w:hAnsi="文鼎CS长美黑;宋体" w:eastAsia="文鼎CS长美黑;宋体"/>
          <w:b/>
          <w:sz w:val="36"/>
          <w:szCs w:val="36"/>
          <w:lang w:val="en-US" w:eastAsia="zh-CN"/>
        </w:rPr>
        <w:t>一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期学院第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25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9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15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9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21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4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174"/>
        <w:gridCol w:w="1834"/>
        <w:gridCol w:w="4222"/>
        <w:gridCol w:w="2125"/>
        <w:gridCol w:w="1851"/>
        <w:gridCol w:w="1851"/>
      </w:tblGrid>
      <w:tr>
        <w:trPr>
          <w:trHeight w:val="4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  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时  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地  点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内  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负责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负责部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校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值班领导</w:t>
            </w:r>
          </w:p>
        </w:tc>
      </w:tr>
      <w:tr>
        <w:trPr>
          <w:trHeight w:val="758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9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5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（周一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大礼堂主会场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华文楷体" w:hAnsi="华文楷体" w:cs="Times New Roman" w:eastAsia="华文楷体"/>
                <w:kern w:val="2"/>
                <w:sz w:val="20"/>
                <w:szCs w:val="20"/>
                <w:lang w:val="en-US" w:eastAsia="zh-CN" w:bidi="ar-SA"/>
              </w:rPr>
              <w:t>（体育馆、报告厅、小剧场转播）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新生入学教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聂晓晶 齐砚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校办、党办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程葆青</w:t>
            </w:r>
          </w:p>
        </w:tc>
      </w:tr>
      <w:tr>
        <w:trPr>
          <w:trHeight w:val="34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教室发展中心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资产处工作例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邵海波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资产设备处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东校区办公室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东校区例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凌旭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东校区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小会议室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行政领导班子碰头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聂晓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办公室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9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6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（周二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9: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会议中心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 xml:space="preserve">外线电话协调会议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邵海波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资产设备处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徐子卿</w:t>
            </w:r>
          </w:p>
        </w:tc>
      </w:tr>
      <w:tr>
        <w:trPr>
          <w:trHeight w:val="376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3: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小会议室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党政监顾领导专题会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9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7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（周三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4: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大礼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2025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级新生开学典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刘洪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学保处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滕 薇</w:t>
            </w:r>
          </w:p>
        </w:tc>
      </w:tr>
      <w:tr>
        <w:trPr>
          <w:trHeight w:val="496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全天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在线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2025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年度上海市民办高校“民师计划”项目申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郑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科研处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9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8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（周四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8: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华楼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大一新生开始上课</w:t>
            </w:r>
          </w:p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(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校领导及相关部门领导检查巡视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徐振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教务处  学保处</w:t>
            </w:r>
          </w:p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各二级学院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许 岳</w:t>
            </w:r>
          </w:p>
        </w:tc>
      </w:tr>
      <w:tr>
        <w:trPr>
          <w:trHeight w:val="384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9: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明 报告厅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 xml:space="preserve">暑期校园修缮建设优秀工作者表彰会议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邵海波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资产设备处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9: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月北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37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监察委赴招生办、就业办、国际交流处开展工作巡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叶才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监察委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3: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小会议室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东校区后勤相关工作专题会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周建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东校区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9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9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（周五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9: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远程教学中心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人事委员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滕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人事处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齐砚奎</w:t>
            </w:r>
          </w:p>
        </w:tc>
      </w:tr>
      <w:tr>
        <w:trPr>
          <w:trHeight w:val="344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3: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东校区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号楼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10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东校区工程建设领导小组第七次会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周建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东校区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3:00-15: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阶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30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“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天华智学”平台培训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---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教育学院、通识学院、语言文化学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徐振  孙敏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教务处  数智教学处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3:00-15: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明报告厅、远程教学中心等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伊利诺伊理工大学副校长一行来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胡雅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国交处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360"/>
        <w:ind w:right="420" w:firstLine="1134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eastAsia="华文楷体" w:cs="华文楷体" w:ascii="华文楷体" w:hAnsi="华文楷体"/>
          <w:szCs w:val="21"/>
          <w:lang w:val="en-US" w:eastAsia="zh-CN"/>
        </w:rPr>
        <w:t>25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  <w:lang w:val="en-US" w:eastAsia="zh-CN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15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ind w:firstLine="2530"/>
        <w:jc w:val="both"/>
        <w:rPr>
          <w:rFonts w:ascii="文鼎CS长美黑;宋体" w:hAnsi="文鼎CS长美黑;宋体" w:eastAsia="文鼎CS长美黑;宋体"/>
          <w:b/>
          <w:b/>
          <w:sz w:val="36"/>
          <w:szCs w:val="36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5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-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</w:t>
      </w:r>
      <w:r>
        <w:rPr>
          <w:rFonts w:ascii="文鼎CS长美黑;宋体" w:hAnsi="文鼎CS长美黑;宋体" w:eastAsia="文鼎CS长美黑;宋体"/>
          <w:b/>
          <w:sz w:val="36"/>
          <w:szCs w:val="36"/>
          <w:lang w:val="en-US" w:eastAsia="zh-CN"/>
        </w:rPr>
        <w:t>一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期学院第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25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5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～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1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  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5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一）全天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  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大礼堂主会场</w:t>
      </w:r>
      <w:r>
        <w:rPr>
          <w:rFonts w:ascii="华文楷体" w:hAnsi="华文楷体" w:cs="Times New Roman" w:eastAsia="华文楷体"/>
          <w:kern w:val="2"/>
          <w:sz w:val="20"/>
          <w:szCs w:val="20"/>
          <w:lang w:val="en-US" w:eastAsia="zh-CN" w:bidi="ar-SA"/>
        </w:rPr>
        <w:t>（体育馆、报告厅、小剧场转播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  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新生入学教育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程葆青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5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一）上午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教师发展中心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资产处工作例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程葆青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5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一）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下午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东校区办公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东校区例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程葆青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5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一）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14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：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3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小会议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行政领导班子碰头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程葆青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Times New Roman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二）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9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：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3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会议中心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外线电话协调会议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徐子卿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二）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13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：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小会议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党政监顾领导专题会议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徐子卿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7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三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4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大礼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025</w:t>
      </w:r>
      <w:r>
        <w:rPr>
          <w:rFonts w:ascii="华文楷体" w:hAnsi="华文楷体" w:cs="Times New Roman" w:eastAsia="华文楷体"/>
          <w:szCs w:val="21"/>
          <w:lang w:val="en-US" w:eastAsia="zh-CN"/>
        </w:rPr>
        <w:t>级新生开学典礼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滕 薇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7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三）全天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在线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025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年度上海市民办高校“民师计划”项目申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滕 薇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Times New Roman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8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四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日华楼</w:t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大一新生开始上课</w:t>
      </w:r>
      <w:r>
        <w:rPr>
          <w:rFonts w:eastAsia="华文楷体" w:cs="Times New Roman" w:ascii="华文楷体" w:hAnsi="华文楷体"/>
          <w:szCs w:val="21"/>
          <w:lang w:val="en-US" w:eastAsia="zh-CN"/>
        </w:rPr>
        <w:t>(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校领导及相关部门领导检查巡视</w:t>
      </w:r>
      <w:r>
        <w:rPr>
          <w:rFonts w:eastAsia="华文楷体" w:cs="Times New Roman" w:ascii="华文楷体" w:hAnsi="华文楷体"/>
          <w:szCs w:val="21"/>
          <w:lang w:val="en-US" w:eastAsia="zh-CN"/>
        </w:rPr>
        <w:t>)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许岳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8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四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明报告厅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暑期校园修缮建设优秀工作者表彰会议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许岳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8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四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月北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372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监察委赴招生办、就业办、国际交流处开展工作巡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许岳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8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四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小会议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东校区后勤相关工作专题会议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许岳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Times New Roman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五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远程教学中心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人事委员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齐砚奎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华文楷体" w:cs="Times New Roman" w:ascii="华文楷体" w:hAnsi="华文楷体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五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东校区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号楼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06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东校区工程建设领导小组第七次会议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齐砚奎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华文楷体" w:cs="Times New Roman" w:ascii="华文楷体" w:hAnsi="华文楷体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五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0-15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明报告厅、远程教学中心、本部及东校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伊利诺伊理工大学来访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齐砚奎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五）全天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学生注册缴费数据定期汇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齐砚奎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jc w:val="both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</w:p>
    <w:sectPr>
      <w:type w:val="nextPage"/>
      <w:pgSz w:orient="landscape" w:w="16838" w:h="11906"/>
      <w:pgMar w:left="1440" w:right="1440" w:gutter="0" w:header="0" w:top="79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文鼎CS长美黑">
    <w:altName w:val="宋体"/>
    <w:charset w:val="86"/>
    <w:family w:val="modern"/>
    <w:pitch w:val="default"/>
  </w:font>
  <w:font w:name="华文楷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41">
    <w:name w:val="style4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45:00Z</dcterms:created>
  <dc:creator>GONG CHUNLEI</dc:creator>
  <dc:description/>
  <dc:language>en-US</dc:language>
  <cp:lastModifiedBy>xb</cp:lastModifiedBy>
  <cp:lastPrinted>2025-09-15T15:47:00Z</cp:lastPrinted>
  <dcterms:modified xsi:type="dcterms:W3CDTF">2025-09-16T00:42:47Z</dcterms:modified>
  <cp:revision>514</cp:revision>
  <dc:subject/>
  <dc:title>近期工作安排（10月10日～21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55A88A07441409CD814B994F4780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U2MDUxM2U1ZWZjZGUzYTYwZDI0ZmNlMTA1YmI1ZGQiLCJ1c2VySWQiOiIxMTM0MTUyMjgxIn0=</vt:lpwstr>
  </property>
  <property fmtid="{D5CDD505-2E9C-101B-9397-08002B2CF9AE}" pid="5" name="commondata">
    <vt:lpwstr>commondata</vt:lpwstr>
  </property>
</Properties>
</file>