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5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1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08"/>
        <w:gridCol w:w="2052"/>
        <w:gridCol w:w="5244"/>
        <w:gridCol w:w="1248"/>
        <w:gridCol w:w="1998"/>
        <w:gridCol w:w="1120"/>
      </w:tblGrid>
      <w:tr>
        <w:trPr>
          <w:trHeight w:val="4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五一”假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许 岳</w:t>
            </w:r>
          </w:p>
        </w:tc>
      </w:tr>
      <w:tr>
        <w:trPr>
          <w:trHeight w:val="406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行政领导班子碰头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子卿</w:t>
            </w:r>
          </w:p>
        </w:tc>
      </w:tr>
      <w:tr>
        <w:trPr>
          <w:trHeight w:val="43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嘉定工业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年上海嘉定工业区人才工作推进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高建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校办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周三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赴深圳职业技术大学、优必选科技学习考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蔡勇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董办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凌旭峰</w:t>
            </w:r>
          </w:p>
        </w:tc>
      </w:tr>
      <w:tr>
        <w:trPr>
          <w:trHeight w:val="38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会议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第四次转设评估推进会——专业内涵数据提升培训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沈晓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规划评估办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数智教学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监察委赴数智教学处现场检查督导资产设备使用管理与盘点工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邵海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资产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8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四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赴深圳职业技术大学、优必选科技学习考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蔡勇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董办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 珍</w:t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商学院、学保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监察委赴商学院、学保处现场检查督导资产设备使用管理与盘点工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邵海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资产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五</w:t>
            </w:r>
            <w:r>
              <w:rPr>
                <w:rFonts w:ascii="华文楷体" w:hAnsi="华文楷体" w:cs="Times New Roman" w:eastAsia="华文楷体"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小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学区电力扩容专项工作推进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凌旭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齐砚奎</w:t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图书馆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F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报告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聚焦领导力提升，赋能高质量发展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  <w:t>——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中层干部安全维稳与管理能力提升培训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子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学保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both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～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“五一”假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许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行政领导班子碰头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3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嘉定工业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025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年上海嘉定工业区人才工作推进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赴深圳职业技术大学、优必选科技学习考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3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会议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第四次转设评估推进会——专业内涵数据提升培训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下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数智教学处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监察委赴数智教学处现场检查督导资产设备使用管理与盘点工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赴深圳职业技术大学、优必选科技学习考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胡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商学院、学保处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监察委赴商学院、学保处现场检查督导资产设备使用管理与盘点工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胡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教学区电力扩容专项工作推进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图书馆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F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聚焦领导力提升，赋能高质量发展——中层干部安全维稳与管理能力提升培训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齐砚奎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798" w:footer="0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5-04-21T08:21:00Z</cp:lastPrinted>
  <dcterms:modified xsi:type="dcterms:W3CDTF">2025-05-06T04:34:58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CCFC3C6A542188C2F1E96B9EA915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hiZTUyN2U3ZGRmY2FjZWFiZDU3Zjc0MGRhOWJhNTgiLCJ1c2VySWQiOiIzOTk2OTY1MTMifQ==</vt:lpwstr>
  </property>
  <property fmtid="{D5CDD505-2E9C-101B-9397-08002B2CF9AE}" pid="5" name="commondata">
    <vt:lpwstr>commondata</vt:lpwstr>
  </property>
</Properties>
</file>