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68"/>
        <w:gridCol w:w="2334"/>
        <w:gridCol w:w="4902"/>
        <w:gridCol w:w="1248"/>
        <w:gridCol w:w="1998"/>
        <w:gridCol w:w="1120"/>
      </w:tblGrid>
      <w:tr>
        <w:trPr>
          <w:trHeight w:val="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4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龚春蕾</w:t>
            </w:r>
          </w:p>
        </w:tc>
      </w:tr>
      <w:tr>
        <w:trPr>
          <w:trHeight w:val="35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近期重要接待工作协调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民师计划第二期中期检查校内指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郑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科研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重要制度研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49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处办公室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资产处办公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度市级社会服务机构财务抽查审计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市教科院退休领导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来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7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日本九州共立大学校长一行来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雅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职业规划嘉年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 珍</w:t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观摩教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民办高校教师教学创新大赛专家来校听课评审（文科组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民办高校高专委领导来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鑫华楼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训练师考点建设揭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民办高校党建思政研究中心立项答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民办高校高专委领导来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华楼机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训练师考点建设考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5-12T10:14:00Z</cp:lastPrinted>
  <dcterms:modified xsi:type="dcterms:W3CDTF">2025-05-19T02:28:14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5F3AA1C9044D4A7E9B305DEE1D4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