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96"/>
        <w:gridCol w:w="1950"/>
        <w:gridCol w:w="4902"/>
        <w:gridCol w:w="1248"/>
        <w:gridCol w:w="1998"/>
        <w:gridCol w:w="1120"/>
      </w:tblGrid>
      <w:tr>
        <w:trPr>
          <w:trHeight w:val="4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40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龚春蕾</w:t>
            </w:r>
          </w:p>
        </w:tc>
      </w:tr>
      <w:tr>
        <w:trPr>
          <w:trHeight w:val="41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十六届“外教社杯”全国外语教学大赛上海赛区比赛协调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邹荣祥董事长“光荣在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”纪念章颁发仪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凯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组织部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政府专项资金项目财务报销事项培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吴冬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大礼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届毕业典礼暨学位授予仪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</w:tr>
      <w:tr>
        <w:trPr>
          <w:trHeight w:val="388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本学期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行政办公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 珍</w:t>
            </w:r>
          </w:p>
        </w:tc>
      </w:tr>
      <w:tr>
        <w:trPr>
          <w:trHeight w:val="408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活力课堂展示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呼伦贝尔学院一流本科专业建设交流学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-2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五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活力课堂展示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十六届“外教社杯”全国外语教学大赛上海赛区比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语言文化学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</w:tr>
      <w:tr>
        <w:trPr>
          <w:trHeight w:val="4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-15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四楼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口老龄化与金融发展”研讨会暨《应对老龄化金融战略论丛（第二辑）》新书发布仪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各部门完成学期工作总结，上报校办、党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1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22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:1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第十六届“外教社杯”全国外语教学大赛上海赛区比赛协调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邹荣祥董事长“光荣在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50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”纪念章颁发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政府专项资金项目财务报销事项培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礼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届毕业典礼暨学位授予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人事委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本学期第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次行政办公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胡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日（周四）下午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活力课堂展示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 xml:space="preserve"> 呼伦贝尔学院一流本科专业建设交流学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胡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6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-22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（周五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-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周日）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活力课堂展示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第十六届“外教社杯”全国外语教学大赛上海赛区比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30-15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图书馆四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人口老龄化与金融发展”研讨会暨《应对老龄化金融战略论丛（第二辑）》新书发布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各部门完成学期工作总结，上报校办、党办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7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6-16T09:30:00Z</cp:lastPrinted>
  <dcterms:modified xsi:type="dcterms:W3CDTF">2025-06-16T01:47:16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1D9CDE06642A49B9F5642ECA841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